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Викторина по математик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(6 класс)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t xml:space="preserve">1. Как с помощью пяти единиц и одного знака действия написать число 100?           </w:t>
      </w:r>
      <w:r>
        <w:rPr>
          <w:b/>
        </w:rPr>
        <w:t>1 1 1 1 1 = 100.</w:t>
      </w:r>
      <w:r>
        <w:rPr/>
        <w:t xml:space="preserve">            (1б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колько получится, если сложить: наименьшее пятизначное, наименьшее четырехзначное, наименьшее трехзначное и наименьшее двузначное?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2б )</w:t>
      </w:r>
    </w:p>
    <w:p>
      <w:pPr>
        <w:pStyle w:val="Normal"/>
        <w:rPr>
          <w:b/>
          <w:b/>
        </w:rPr>
      </w:pPr>
      <w:r>
        <w:rPr/>
        <w:t xml:space="preserve">3. Переставьте одну палочку так, чтобы неверное равенство превратилось в верное: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) </w:t>
      </w:r>
      <w:r>
        <w:rPr>
          <w:b/>
          <w:lang w:val="en-US"/>
        </w:rPr>
        <w:t>V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= </w:t>
      </w:r>
      <w:r>
        <w:rPr>
          <w:b/>
          <w:lang w:val="en-US"/>
        </w:rPr>
        <w:t>IX</w:t>
      </w:r>
      <w:r>
        <w:rPr>
          <w:b/>
        </w:rPr>
        <w:t xml:space="preserve">;      б) </w:t>
      </w:r>
      <w:r>
        <w:rPr>
          <w:b/>
          <w:lang w:val="en-US"/>
        </w:rPr>
        <w:t>V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= </w:t>
      </w:r>
      <w:r>
        <w:rPr>
          <w:b/>
          <w:lang w:val="en-US"/>
        </w:rPr>
        <w:t>XI</w:t>
      </w:r>
      <w:r>
        <w:rPr>
          <w:b/>
        </w:rPr>
        <w:t xml:space="preserve">;     в) </w:t>
      </w:r>
      <w:r>
        <w:rPr>
          <w:b/>
          <w:lang w:val="en-US"/>
        </w:rPr>
        <w:t>VI</w:t>
      </w:r>
      <w:r>
        <w:rPr>
          <w:b/>
        </w:rPr>
        <w:t xml:space="preserve"> + </w:t>
      </w:r>
      <w:r>
        <w:rPr>
          <w:b/>
          <w:lang w:val="en-US"/>
        </w:rPr>
        <w:t>IV</w:t>
      </w:r>
      <w:r>
        <w:rPr>
          <w:b/>
        </w:rPr>
        <w:t xml:space="preserve"> = </w:t>
      </w:r>
      <w:r>
        <w:rPr>
          <w:b/>
          <w:lang w:val="en-US"/>
        </w:rPr>
        <w:t>XII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 3 б )</w:t>
      </w:r>
    </w:p>
    <w:p>
      <w:pPr>
        <w:pStyle w:val="Normal"/>
        <w:rPr/>
      </w:pPr>
      <w:r>
        <w:rPr/>
        <w:t>4.Сколько разных четырехугольников на черте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 2б )</w:t>
      </w:r>
    </w:p>
    <w:p>
      <w:pPr>
        <w:pStyle w:val="Normal"/>
        <w:rPr/>
      </w:pPr>
      <w:r>
        <w:rPr/>
        <w:t>5. Если Андрей на 2 года старше Вани, а Ваня на 3 года старше, Коли, то кто старше – Андрей или Коля   и  на сколько лет?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 3 б )</w:t>
      </w:r>
    </w:p>
    <w:p>
      <w:pPr>
        <w:pStyle w:val="Normal"/>
        <w:rPr/>
      </w:pPr>
      <w:r>
        <w:rPr/>
        <w:t>6. Начерти фигуру и назови, если она имеет:</w:t>
      </w:r>
    </w:p>
    <w:p>
      <w:pPr>
        <w:pStyle w:val="Normal"/>
        <w:rPr/>
      </w:pPr>
      <w:r>
        <w:rPr/>
        <w:t xml:space="preserve">      </w:t>
      </w:r>
      <w:r>
        <w:rPr/>
        <w:t>а) 3 угла, 3 вершины, 3 разные стороны;</w:t>
      </w:r>
    </w:p>
    <w:p>
      <w:pPr>
        <w:pStyle w:val="Normal"/>
        <w:rPr/>
      </w:pPr>
      <w:r>
        <w:rPr/>
        <w:t xml:space="preserve">      </w:t>
      </w:r>
      <w:r>
        <w:rPr/>
        <w:t>б) 4 прямых угла, 4 стороны. Все стороны равные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 2б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считайте, сколько цыплят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оит дуб,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нем двенадцать гнезд,</w:t>
      </w:r>
    </w:p>
    <w:p>
      <w:pPr>
        <w:pStyle w:val="Normal"/>
        <w:rPr/>
      </w:pPr>
      <w:r>
        <w:rPr/>
        <w:t xml:space="preserve">                            </w:t>
      </w:r>
      <w:r>
        <w:rPr/>
        <w:t>В каждом гнезде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о четыре яйца, </w:t>
      </w:r>
    </w:p>
    <w:p>
      <w:pPr>
        <w:pStyle w:val="Normal"/>
        <w:rPr/>
      </w:pPr>
      <w:r>
        <w:rPr/>
        <w:t xml:space="preserve">                            </w:t>
      </w:r>
      <w:r>
        <w:rPr/>
        <w:t>В каждом яйце</w:t>
      </w:r>
    </w:p>
    <w:p>
      <w:pPr>
        <w:pStyle w:val="Normal"/>
        <w:rPr/>
      </w:pPr>
      <w:r>
        <w:rPr/>
        <w:t xml:space="preserve">                            </w:t>
      </w:r>
      <w:r>
        <w:rPr/>
        <w:t>По семи цыплят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 2б )</w:t>
      </w:r>
    </w:p>
    <w:p>
      <w:pPr>
        <w:pStyle w:val="Normal"/>
        <w:rPr/>
      </w:pPr>
      <w:r>
        <w:rPr/>
        <w:t>8. Вставьте недостающее числ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14859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9pt;margin-top:11.9pt;width:116.95pt;height:10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 3б )</w:t>
      </w:r>
    </w:p>
    <w:p>
      <w:pPr>
        <w:pStyle w:val="Normal"/>
        <w:rPr/>
      </w:pPr>
      <w:r>
        <w:rPr/>
        <w:t>9. Запишите в виде равенства ( примеров ) следующие высказывания:</w:t>
      </w:r>
    </w:p>
    <w:p>
      <w:pPr>
        <w:pStyle w:val="Normal"/>
        <w:rPr/>
      </w:pPr>
      <w:r>
        <w:rPr/>
        <w:t xml:space="preserve">         </w:t>
      </w:r>
      <w:r>
        <w:rPr/>
        <w:t>а) Число 48 больше числа 12 в 4 раза;</w:t>
      </w:r>
    </w:p>
    <w:p>
      <w:pPr>
        <w:pStyle w:val="Normal"/>
        <w:rPr/>
      </w:pPr>
      <w:r>
        <w:rPr/>
        <w:t xml:space="preserve">         </w:t>
      </w:r>
      <w:r>
        <w:rPr/>
        <w:t>б) Число 25 меньше числа 43 на 18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3б )</w:t>
      </w:r>
    </w:p>
    <w:p>
      <w:pPr>
        <w:pStyle w:val="Normal"/>
        <w:rPr/>
      </w:pPr>
      <w:r>
        <w:rPr/>
        <w:t xml:space="preserve">10.Прочитай ребусы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BCBCBC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0"/>
            </w:tblGrid>
            <w:tr>
              <w:trPr/>
              <w:tc>
                <w:tcPr>
                  <w:tcW w:w="1056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10560"/>
                  </w:tblGrid>
                  <w:tr>
                    <w:trPr/>
                    <w:tc>
                      <w:tcPr>
                        <w:tcW w:w="105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960"/>
                        </w:tblGrid>
                        <w:tr>
                          <w:trPr/>
                          <w:tc>
                            <w:tcPr>
                              <w:tcW w:w="996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75" w:type="dxa"/>
                                  <w:right w:w="30" w:type="dxa"/>
                                </w:tblCellMar>
                              </w:tblPr>
                              <w:tblGrid>
                                <w:gridCol w:w="9870"/>
                              </w:tblGrid>
                              <w:tr>
                                <w:trPr/>
                                <w:tc>
                                  <w:tcPr>
                                    <w:tcW w:w="98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9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9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94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125"/>
                                            <w:gridCol w:w="12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2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2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68676D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68676D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801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7892"/>
                                            <w:gridCol w:w="12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892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778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363"/>
                                                  <w:gridCol w:w="742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68676D"/>
                                                        </w:rPr>
                                                        <w:t>1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2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5"/>
                                                        <w:spacing w:before="280" w:after="0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647565" cy="1838325"/>
                                                            <wp:effectExtent l="0" t="0" r="0" b="0"/>
                                                            <wp:docPr id="2" name="Image1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" name="Image1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"/>
                                                                    <a:srcRect l="-8" t="-20" r="-8" b="-20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647565" cy="183832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2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68676D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68676D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827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7832"/>
                                            <w:gridCol w:w="61"/>
                                            <w:gridCol w:w="61"/>
                                            <w:gridCol w:w="61"/>
                                            <w:gridCol w:w="61"/>
                                            <w:gridCol w:w="61"/>
                                            <w:gridCol w:w="61"/>
                                            <w:gridCol w:w="7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015" w:type="dxa"/>
                                                <w:gridSpan w:val="4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784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363"/>
                                                  <w:gridCol w:w="748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68676D"/>
                                                        </w:rPr>
                                                        <w:t>2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8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5"/>
                                                        <w:spacing w:before="280" w:after="0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685665" cy="1828800"/>
                                                            <wp:effectExtent l="0" t="0" r="0" b="0"/>
                                                            <wp:docPr id="3" name="Image2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" name="Image2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3"/>
                                                                    <a:srcRect l="-8" t="-20" r="-8" b="-20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685665" cy="18288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8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gridSpan w:val="4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015" w:type="dxa"/>
                                                <w:gridSpan w:val="4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784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363"/>
                                                  <w:gridCol w:w="748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68676D"/>
                                                        </w:rPr>
                                                        <w:t>3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8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5"/>
                                                        <w:spacing w:before="280" w:after="0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685665" cy="1828800"/>
                                                            <wp:effectExtent l="0" t="0" r="0" b="0"/>
                                                            <wp:docPr id="4" name="Image3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4" name="Image3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4"/>
                                                                    <a:srcRect l="-8" t="-20" r="-8" b="-20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685665" cy="18288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8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9" w:type="dxa"/>
                                                <w:gridSpan w:val="4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93" w:type="dxa"/>
                                                <w:gridSpan w:val="2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77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363"/>
                                                  <w:gridCol w:w="739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68676D"/>
                                                        </w:rPr>
                                                        <w:t>4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9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5"/>
                                                        <w:spacing w:before="280" w:after="0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628515" cy="1838325"/>
                                                            <wp:effectExtent l="0" t="0" r="0" b="0"/>
                                                            <wp:docPr id="5" name="Image4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5" name="Image4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5"/>
                                                                    <a:srcRect l="-8" t="-20" r="-8" b="-20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628515" cy="183832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9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gridSpan w:val="5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93" w:type="dxa"/>
                                                <w:gridSpan w:val="2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778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363"/>
                                                  <w:gridCol w:w="742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68676D"/>
                                                        </w:rPr>
                                                        <w:t>5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2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5"/>
                                                        <w:spacing w:before="280" w:after="0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647565" cy="1847850"/>
                                                            <wp:effectExtent l="0" t="0" r="0" b="0"/>
                                                            <wp:docPr id="6" name="Image5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6" name="Image5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6"/>
                                                                    <a:srcRect l="-8" t="-19" r="-8" b="-19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647565" cy="184785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2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3" w:type="dxa"/>
                                                <w:gridSpan w:val="3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gridSpan w:val="3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015" w:type="dxa"/>
                                                <w:gridSpan w:val="4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784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363"/>
                                                  <w:gridCol w:w="748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68676D"/>
                                                        </w:rPr>
                                                        <w:t>6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8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5"/>
                                                        <w:spacing w:before="280" w:after="0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685665" cy="1866900"/>
                                                            <wp:effectExtent l="0" t="0" r="0" b="0"/>
                                                            <wp:docPr id="7" name="Image6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7" name="Image6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7"/>
                                                                    <a:srcRect l="-8" t="-19" r="-8" b="-19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685665" cy="18669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8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7" w:type="dxa"/>
                                                <w:gridSpan w:val="2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832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772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363"/>
                                                  <w:gridCol w:w="736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color w:val="68676D"/>
                                                        </w:rPr>
                                                        <w:t>7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5"/>
                                                        <w:spacing w:before="280" w:after="0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609465" cy="1828800"/>
                                                            <wp:effectExtent l="0" t="0" r="0" b="0"/>
                                                            <wp:docPr id="8" name="Image7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8" name="Image7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8"/>
                                                                    <a:srcRect l="-8" t="-20" r="-8" b="-20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609465" cy="18288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36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color w:val="68676D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color w:val="68676D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0" w:type="dxa"/>
                                                <w:gridSpan w:val="5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color w:val="68676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68676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68676D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68676D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68676D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68676D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68676D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68676D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ascii="Verdana" w:hAnsi="Verdana" w:cs="Verdana"/>
                                        <w:color w:val="68676D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68676D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8676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8676D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8676D"/>
                          </w:rPr>
                        </w:pPr>
                        <w:r>
                          <w:rPr>
                            <w:rFonts w:cs="Verdana" w:ascii="Verdana" w:hAnsi="Verdana"/>
                            <w:color w:val="68676D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8676D"/>
                    </w:rPr>
                  </w:pPr>
                  <w:r>
                    <w:rPr>
                      <w:rFonts w:cs="Verdana" w:ascii="Verdana" w:hAnsi="Verdana"/>
                      <w:color w:val="68676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68676D"/>
              </w:rPr>
            </w:pPr>
            <w:r>
              <w:rPr>
                <w:rFonts w:cs="Verdana" w:ascii="Verdana" w:hAnsi="Verdana"/>
                <w:color w:val="68676D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 3 б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Викторина по математик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 7 – 8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ортной имеет кусок ткани в 16 метров, от которого он отрезает ежедневно по 2 метра. Через сколько дней он отрежет последний кусок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( 2б )</w:t>
      </w:r>
    </w:p>
    <w:p>
      <w:pPr>
        <w:pStyle w:val="Normal"/>
        <w:rPr/>
      </w:pPr>
      <w:r>
        <w:rPr/>
        <w:t>2. Положено пять спичек. Прибавьте к ним еще пять спичек так, чтобы получилось «</w:t>
      </w:r>
      <w:r>
        <w:rPr>
          <w:b/>
        </w:rPr>
        <w:t>Три</w:t>
      </w:r>
      <w:r>
        <w:rPr/>
        <w:t xml:space="preserve">».   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 2б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жет ли дробь, в которой числитель меньше знаменателя, быть равной дроби, в которой числитель больше знаменателя?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 3б )</w:t>
      </w:r>
    </w:p>
    <w:p>
      <w:pPr>
        <w:pStyle w:val="Normal"/>
        <w:rPr/>
      </w:pPr>
      <w:r>
        <w:rPr/>
        <w:t>4. Вставьте недостающее чис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384175</wp:posOffset>
                </wp:positionV>
                <wp:extent cx="13716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30.25pt;width:107.95pt;height:9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 3б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Как расставить 8 сторожей у четырех стен крепости прямоугольной формы, чтобы у каждой стены стояло по 4 сторожа?                       ?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1781175" cy="11385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</w:tblGrid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9.65pt;mso-wrap-distance-left:9pt;mso-wrap-distance-right:9pt;mso-wrap-distance-top:0pt;mso-wrap-distance-bottom:0pt;margin-top:3.15pt;mso-position-vertical-relative:text;margin-left:19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5"/>
                      </w:tblGrid>
                      <w:tr>
                        <w:trPr>
                          <w:trHeight w:val="1783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( 3б )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6. Можно ли 188 разделить пополам так, чтобы в каждой половине получилось по 100?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 2б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пишите числа от 1 до 12 в клеточки так, чтобы их сумма по сторонам квадрата равнялась 22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 3 б )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28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8. Какой знак надо поставить между числами 4 и 5, чтобы результат получился больше четырех, но меньше пяти?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 2б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тобы склеить кубики, девочка нарисовала 4 заготовки. Из каких заготовок можно склеить кубики, а из каких – нет?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 3б )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10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                                    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20"/>
              <w:gridCol w:w="720"/>
              <w:gridCol w:w="72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 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20"/>
              <w:gridCol w:w="720"/>
              <w:gridCol w:w="720"/>
            </w:tblGrid>
            <w:tr>
              <w:trPr>
                <w:trHeight w:val="7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720"/>
              <w:gridCol w:w="720"/>
              <w:gridCol w:w="720"/>
            </w:tblGrid>
            <w:tr>
              <w:trPr/>
              <w:tc>
                <w:tcPr>
                  <w:tcW w:w="14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  <w:tbl>
            <w:tblPr>
              <w:tblW w:w="2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23"/>
              <w:gridCol w:w="720"/>
              <w:gridCol w:w="720"/>
            </w:tblGrid>
            <w:tr>
              <w:trPr/>
              <w:tc>
                <w:tcPr>
                  <w:tcW w:w="13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0.Прочитай реб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6210" cy="1943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5713730" cy="3267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258435" cy="25730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3257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2171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 3б 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0" cy="14281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04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35:00Z</dcterms:created>
  <dc:creator>Sandr</dc:creator>
  <dc:description/>
  <cp:keywords/>
  <dc:language>en-US</dc:language>
  <cp:lastModifiedBy>Sandr</cp:lastModifiedBy>
  <cp:lastPrinted>2014-03-24T13:39:00Z</cp:lastPrinted>
  <dcterms:modified xsi:type="dcterms:W3CDTF">2014-03-24T05:40:00Z</dcterms:modified>
  <cp:revision>8</cp:revision>
  <dc:subject/>
  <dc:title>   Викторина по математике </dc:title>
</cp:coreProperties>
</file>